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888-2203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86MS0054-01-2025-004463-55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24 июл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Мамедли Эсмиралды Ровшан кызы, * года рождения, уроженки *, гражданки РФ, паспорт * работающей директором общества с ограниченной ответственностью «Изумруд», проживающей по адресу: *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апреля 2025 года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</w:rPr>
        <w:t>Мамедли Э.Р.к., являясь должностным лицом –директором ООО «Изумруд», зарегистрированного по адресу: ХМАО-Югра, г.Нягань, 6 проезд, дом 9, корпус 2, помещение 1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а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12 ма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жностное лицо Мамедли Э.Р.к., о дне, времени и месте рассмотрения дела извещалась заказными письмами, направленным в ее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Мамедли Э.Р.к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Мамедли Э.Р.к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должностным лицом ООО «Изумруд»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апре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color w:val="000000"/>
          <w:spacing w:val="-2"/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ООО «Изумруд»  </w:t>
      </w:r>
      <w:r>
        <w:rPr>
          <w:color w:val="000000"/>
          <w:sz w:val="28"/>
          <w:szCs w:val="20"/>
        </w:rPr>
        <w:t>Мамедли Э.Р.к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г. Нягань, 2 микрорайон дом 14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а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апрел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1 квартал 2025 года предоставлен в электронном виде </w:t>
      </w:r>
      <w:r>
        <w:rPr>
          <w:color w:val="FF0000"/>
          <w:sz w:val="28"/>
          <w:szCs w:val="28"/>
          <w:lang w:bidi="ru-RU"/>
        </w:rPr>
        <w:t>12 ма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Мамедли Э.Р.к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58/879060 об административном правонарушении от                24 июня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Мамедли Э.Р.к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Мамедли Э.Р.к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24 июня 2025 года, свидетельствующей о постановке ООО «Изумруд»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ООО «Изумру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1 квартал 2025 года, с датой представления расчета </w:t>
      </w:r>
      <w:r>
        <w:rPr>
          <w:color w:val="FF0000"/>
          <w:sz w:val="28"/>
          <w:szCs w:val="28"/>
        </w:rPr>
        <w:t>12 ма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Мамедли Э.Р.к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Мамедли Э.Р.к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ею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z w:val="28"/>
          <w:szCs w:val="28"/>
        </w:rPr>
        <w:t>Мамедли Эсмиралду Ровшан кызы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2406250220203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